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附件二：         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本科各专业公榜与缴费流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6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2"/>
        <w:gridCol w:w="5597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公布音乐剧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公布音乐剧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公布古典舞</w:t>
            </w:r>
            <w:r>
              <w:rPr>
                <w:rFonts w:ascii="黑体;SimHei" w:hAnsi="黑体;SimHei" w:eastAsia="黑体;SimHei"/>
                <w:b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公布古典舞</w:t>
            </w:r>
            <w:r>
              <w:rPr>
                <w:rFonts w:ascii="黑体;SimHei" w:hAnsi="黑体;SimHei" w:eastAsia="黑体;SimHei"/>
                <w:b/>
                <w:szCs w:val="21"/>
              </w:rPr>
              <w:t>男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公布音乐剧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舞蹈教育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古典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Cs w:val="21"/>
              </w:rPr>
              <w:t>公布民间舞</w:t>
            </w:r>
            <w:r>
              <w:rPr>
                <w:b/>
                <w:bCs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美术类专业初试榜，下午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前办理复试缴费手续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舞蹈研究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szCs w:val="21"/>
              </w:rPr>
              <w:t>公布民间舞</w:t>
            </w:r>
            <w:r>
              <w:rPr>
                <w:b/>
                <w:bCs/>
                <w:szCs w:val="21"/>
              </w:rPr>
              <w:t>男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舞蹈教育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美术类专业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舞蹈编导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舞蹈研究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舞蹈编导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bCs/>
                <w:szCs w:val="21"/>
              </w:rPr>
            </w:pPr>
            <w:r>
              <w:rPr>
                <w:szCs w:val="21"/>
              </w:rPr>
              <w:t>公布民间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艺术管理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美术类专业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国际标准舞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现代舞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艺术管理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两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芭蕾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现代舞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国际标准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szCs w:val="21"/>
              </w:rPr>
            </w:pPr>
            <w:r>
              <w:rPr>
                <w:szCs w:val="21"/>
              </w:rPr>
              <w:t>公布现代舞终试榜。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9:00Z</dcterms:created>
  <dc:creator>USER</dc:creator>
  <dc:description/>
  <cp:keywords/>
  <dc:language>en-US</dc:language>
  <cp:lastModifiedBy>USER</cp:lastModifiedBy>
  <dcterms:modified xsi:type="dcterms:W3CDTF">2016-01-15T08:50:00Z</dcterms:modified>
  <cp:revision>1</cp:revision>
  <dc:subject/>
  <dc:title>附件二：         2016年本科各专业公榜与缴费流程</dc:title>
</cp:coreProperties>
</file>