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8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本科各专业公榜与缴费流程</w:t>
      </w:r>
    </w:p>
    <w:p>
      <w:pPr>
        <w:pStyle w:val="Normal"/>
        <w:spacing w:lineRule="exact" w:line="280"/>
        <w:ind w:firstLine="18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ind w:firstLine="18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 初试榜、复试榜、终试榜请登录报名系统查询。学校不张贴纸质榜单。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进入复试、终试的考生，须根据招办通知时间及时登陆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报名系统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缴纳考试费用，以免延误考试。</w:t>
      </w:r>
    </w:p>
    <w:tbl>
      <w:tblPr>
        <w:tblW w:w="826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5597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布国标舞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布舞蹈编导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舞蹈编导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公布芭蕾舞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国标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舞蹈编导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芭蕾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公布</w:t>
            </w:r>
            <w:r>
              <w:rPr>
                <w:bCs/>
                <w:szCs w:val="21"/>
              </w:rPr>
              <w:t>京籍师范生初试榜，</w:t>
            </w:r>
            <w:r>
              <w:rPr>
                <w:szCs w:val="21"/>
              </w:rPr>
              <w:t>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公布民间舞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szCs w:val="21"/>
              </w:rPr>
              <w:t>公布古典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公布</w:t>
            </w:r>
            <w:r>
              <w:rPr>
                <w:bCs/>
                <w:szCs w:val="21"/>
              </w:rPr>
              <w:t>京籍师范生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公布民间舞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公布民间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舞蹈学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艺术管理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舞蹈教育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音乐剧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音乐剧复试榜，当晚办理终试缴费手续。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舞蹈学终试榜。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戏剧影视美术设计专业复试榜。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舞蹈教育终试榜。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艺术管理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音乐剧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布戏剧影视美术设计专业终试榜。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4:00Z</dcterms:created>
  <dc:creator>微软用户</dc:creator>
  <dc:description/>
  <cp:keywords/>
  <dc:language>en-US</dc:language>
  <cp:lastModifiedBy>dell</cp:lastModifiedBy>
  <cp:lastPrinted>2019-01-07T14:58:00Z</cp:lastPrinted>
  <dcterms:modified xsi:type="dcterms:W3CDTF">2019-01-08T01:16:00Z</dcterms:modified>
  <cp:revision>2</cp:revision>
  <dc:subject/>
  <dc:title>附件二：         2013年本科各专业公榜与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