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813"/>
        <w:rPr/>
      </w:pP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年本科各专业公榜与缴费流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5597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布国标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布芭蕾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国标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音乐剧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芭蕾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编导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音乐剧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编导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民间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音乐剧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古典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民间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编导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教育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教育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民间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创意舞蹈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2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学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学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创意舞蹈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教育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戏剧影视美术设计专业复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戏剧影视美术设计专业终试榜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注： 初试榜、复试榜、终试榜请登录报名系统查询。学校不张贴纸质榜单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进入复试、终试的考生，须根据招办通知时间及时登陆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报名系统</w:t>
      </w:r>
      <w:r>
        <w:rPr>
          <w:rFonts w:ascii="宋体;SimSun" w:hAnsi="宋体;SimSun" w:cs="宋体;SimSun"/>
          <w:color w:val="FF0000"/>
          <w:sz w:val="18"/>
          <w:szCs w:val="18"/>
        </w:rPr>
        <w:t>缴纳相关费用，以免延误考试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微软用户</dc:creator>
  <dc:description/>
  <cp:keywords/>
  <dc:language>en-US</dc:language>
  <cp:lastModifiedBy>dell</cp:lastModifiedBy>
  <cp:lastPrinted>2017-12-21T17:30:00Z</cp:lastPrinted>
  <dcterms:modified xsi:type="dcterms:W3CDTF">2018-01-16T02:25:00Z</dcterms:modified>
  <cp:revision>19</cp:revision>
  <dc:subject/>
  <dc:title>附件二：         2013年本科各专业公榜与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