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十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桃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杯”全国青少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舞蹈</w:t>
      </w:r>
    </w:p>
    <w:p>
      <w:pPr>
        <w:pStyle w:val="Normal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育教学成果展示活动内容及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40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000008"/>
          <w:spacing w:val="0"/>
          <w:sz w:val="32"/>
          <w:szCs w:val="32"/>
          <w:highlight w:val="none"/>
          <w:lang w:val="en-US"/>
        </w:rPr>
      </w:pPr>
      <w:r>
        <w:rPr>
          <w:rFonts w:ascii="黑体" w:hAnsi="黑体" w:cs="黑体" w:eastAsia="黑体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学生</w:t>
      </w:r>
      <w:r>
        <w:rPr>
          <w:rFonts w:ascii="黑体" w:hAnsi="黑体" w:cs="黑体" w:eastAsia="黑体"/>
          <w:b w:val="false"/>
          <w:bCs w:val="false"/>
          <w:color w:val="000008"/>
          <w:spacing w:val="0"/>
          <w:sz w:val="32"/>
          <w:szCs w:val="32"/>
          <w:lang w:val="en-US"/>
        </w:rPr>
        <w:t>展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885" w:leader="none"/>
        </w:tabs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8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桃李杯”学生展示项目按照主要舞蹈专业领域设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专业类别，不同专业类别遵循舞蹈教育教学规律，根据不同年龄阶段和不同性别再细分为不同的组别。共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设置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类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个组别，分别是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8"/>
          <w:spacing w:val="0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8"/>
          <w:spacing w:val="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一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8"/>
          <w:spacing w:val="0"/>
          <w:sz w:val="32"/>
          <w:szCs w:val="32"/>
        </w:rPr>
        <w:t>中国古典舞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8"/>
          <w:spacing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包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/>
        </w:rPr>
        <w:t>青年男子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</w:rPr>
        <w:t>组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/>
        </w:rPr>
        <w:t>青年女子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</w:rPr>
        <w:t>组、少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/>
        </w:rPr>
        <w:t>男子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</w:rPr>
        <w:t>组、少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/>
        </w:rPr>
        <w:t>女子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组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个组别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8"/>
          <w:spacing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展示内容要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8"/>
          <w:spacing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剧（节）目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16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8"/>
          <w:spacing w:val="-6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-6"/>
          <w:sz w:val="32"/>
          <w:szCs w:val="32"/>
          <w:lang w:eastAsia="zh-CN"/>
        </w:rPr>
        <w:t>青年组：中国古典舞剧（节）目一个，时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-6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-6"/>
          <w:sz w:val="32"/>
          <w:szCs w:val="32"/>
          <w:lang w:eastAsia="zh-CN"/>
        </w:rPr>
        <w:t>分钟之内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8"/>
          <w:spacing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少年组：中国古典舞剧（节）目一个，创作或学习剧（节）目均可，时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分钟之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8"/>
          <w:spacing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中国古典舞技术组合一个，含控制、跳、转、翻四种技术能力，时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分钟之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8"/>
          <w:spacing w:val="-6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8"/>
          <w:spacing w:val="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二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8"/>
          <w:spacing w:val="-6"/>
          <w:sz w:val="32"/>
          <w:szCs w:val="32"/>
          <w:lang w:eastAsia="zh-CN"/>
        </w:rPr>
        <w:t>中国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8"/>
          <w:spacing w:val="-6"/>
          <w:sz w:val="32"/>
          <w:szCs w:val="32"/>
          <w:lang w:val="en-US" w:eastAsia="zh-CN"/>
        </w:rPr>
        <w:t>民族民间舞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8"/>
          <w:spacing w:val="-6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-6"/>
          <w:sz w:val="32"/>
          <w:szCs w:val="32"/>
          <w:lang w:eastAsia="zh-CN"/>
        </w:rPr>
        <w:t>包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-6"/>
          <w:sz w:val="32"/>
          <w:szCs w:val="32"/>
          <w:lang w:val="en-US" w:eastAsia="zh-CN"/>
        </w:rPr>
        <w:t>青年男子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-6"/>
          <w:sz w:val="32"/>
          <w:szCs w:val="32"/>
          <w:lang w:eastAsia="zh-CN"/>
        </w:rPr>
        <w:t>组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-6"/>
          <w:sz w:val="32"/>
          <w:szCs w:val="32"/>
          <w:lang w:val="en-US" w:eastAsia="zh-CN"/>
        </w:rPr>
        <w:t>青年女子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-6"/>
          <w:sz w:val="32"/>
          <w:szCs w:val="32"/>
          <w:lang w:eastAsia="zh-CN"/>
        </w:rPr>
        <w:t>组、少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-6"/>
          <w:sz w:val="32"/>
          <w:szCs w:val="32"/>
          <w:lang w:val="en-US" w:eastAsia="zh-CN"/>
        </w:rPr>
        <w:t>男子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-6"/>
          <w:sz w:val="32"/>
          <w:szCs w:val="32"/>
          <w:lang w:eastAsia="zh-CN"/>
        </w:rPr>
        <w:t>组、少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-6"/>
          <w:sz w:val="32"/>
          <w:szCs w:val="32"/>
          <w:lang w:val="en-US" w:eastAsia="zh-CN"/>
        </w:rPr>
        <w:t>女子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-6"/>
          <w:sz w:val="32"/>
          <w:szCs w:val="32"/>
          <w:lang w:eastAsia="zh-CN"/>
        </w:rPr>
        <w:t>组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-6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-6"/>
          <w:sz w:val="32"/>
          <w:szCs w:val="32"/>
          <w:lang w:val="en-US" w:eastAsia="zh-CN"/>
        </w:rPr>
        <w:t>个组别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-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8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展示内容要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8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剧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）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8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青年组：中国民族民间舞剧（节）目一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时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分钟之内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8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少年组：中国民族民间舞剧（节）目一个，创作或学习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目均可，时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分钟之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spacing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中国民族民间舞组合一个，含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原生态因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、艺术表现和技能，且不能与剧（节）目为同一民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，时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分钟之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8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8"/>
          <w:spacing w:val="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三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8"/>
          <w:spacing w:val="0"/>
          <w:sz w:val="32"/>
          <w:szCs w:val="32"/>
          <w:lang w:eastAsia="zh-CN"/>
        </w:rPr>
        <w:t>芭蕾舞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8"/>
          <w:spacing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包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/>
        </w:rPr>
        <w:t>青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男子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组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青年女子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组、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年男子组、少年女子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个组别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8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展示内容要求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8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独舞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8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剧（节）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16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8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-6"/>
          <w:sz w:val="32"/>
          <w:szCs w:val="32"/>
          <w:lang w:val="en-US" w:eastAsia="zh-CN"/>
        </w:rPr>
        <w:t>青年组：现代芭蕾舞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-6"/>
          <w:sz w:val="32"/>
          <w:szCs w:val="32"/>
          <w:lang w:val="en-US" w:eastAsia="zh-CN"/>
        </w:rPr>
        <w:t>剧（节）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-6"/>
          <w:sz w:val="32"/>
          <w:szCs w:val="32"/>
          <w:lang w:val="en-US" w:eastAsia="zh-CN"/>
        </w:rPr>
        <w:t>一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-6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-6"/>
          <w:sz w:val="32"/>
          <w:szCs w:val="32"/>
          <w:lang w:val="en-US" w:eastAsia="zh-CN"/>
        </w:rPr>
        <w:t>时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-6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-6"/>
          <w:sz w:val="32"/>
          <w:szCs w:val="32"/>
          <w:lang w:val="en-US" w:eastAsia="zh-CN"/>
        </w:rPr>
        <w:t>分钟之内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8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少年组：现代芭蕾舞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（节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目一个，创作或学习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目均可，时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分钟之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8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古典芭蕾舞变奏一个（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Coda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8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双人舞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8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（节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目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16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8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-6"/>
          <w:sz w:val="32"/>
          <w:szCs w:val="32"/>
          <w:lang w:val="en-US" w:eastAsia="zh-CN"/>
        </w:rPr>
        <w:t>青年组：现代芭蕾舞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-6"/>
          <w:sz w:val="32"/>
          <w:szCs w:val="32"/>
          <w:lang w:val="en-US" w:eastAsia="zh-CN"/>
        </w:rPr>
        <w:t>（节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-6"/>
          <w:sz w:val="32"/>
          <w:szCs w:val="32"/>
          <w:lang w:val="en-US" w:eastAsia="zh-CN"/>
        </w:rPr>
        <w:t>目一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-6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-6"/>
          <w:sz w:val="32"/>
          <w:szCs w:val="32"/>
          <w:lang w:val="en-US" w:eastAsia="zh-CN"/>
        </w:rPr>
        <w:t>时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-6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-6"/>
          <w:sz w:val="32"/>
          <w:szCs w:val="32"/>
          <w:lang w:val="en-US" w:eastAsia="zh-CN"/>
        </w:rPr>
        <w:t>分钟之内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8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少年组：现代芭蕾舞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（节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目一个，创作或学习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目均可，时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分钟之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16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8"/>
          <w:spacing w:val="-6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-6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-6"/>
          <w:sz w:val="32"/>
          <w:szCs w:val="32"/>
          <w:lang w:val="en-US" w:eastAsia="zh-CN"/>
        </w:rPr>
        <w:t>古典芭蕾舞双人舞一个（带变奏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-6"/>
          <w:sz w:val="32"/>
          <w:szCs w:val="32"/>
          <w:lang w:val="en-US" w:eastAsia="zh-CN"/>
        </w:rPr>
        <w:t>Coda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-6"/>
          <w:sz w:val="32"/>
          <w:szCs w:val="32"/>
          <w:lang w:val="en-US" w:eastAsia="zh-CN"/>
        </w:rPr>
        <w:t>的大双人舞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8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8"/>
          <w:spacing w:val="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四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8"/>
          <w:spacing w:val="0"/>
          <w:sz w:val="32"/>
          <w:szCs w:val="32"/>
          <w:lang w:eastAsia="zh-CN"/>
        </w:rPr>
        <w:t>现代舞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8"/>
          <w:spacing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包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青年男子组、青年女子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个组别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8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展示内容要求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8"/>
          <w:spacing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现代舞表演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目一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时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分钟之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8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现代舞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技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组合一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时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分钟之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8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8"/>
          <w:spacing w:val="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五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8"/>
          <w:spacing w:val="0"/>
          <w:sz w:val="32"/>
          <w:szCs w:val="32"/>
          <w:lang w:eastAsia="zh-CN"/>
        </w:rPr>
        <w:t>群舞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8"/>
          <w:spacing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</w:rPr>
        <w:t>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</w:rPr>
        <w:t>分舞种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设置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个组别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8"/>
          <w:spacing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展示内容要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8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群舞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（节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一个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舞种不限，每个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（节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目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不分组别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时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分钟之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16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8"/>
          <w:spacing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-6"/>
          <w:sz w:val="32"/>
          <w:szCs w:val="32"/>
          <w:lang w:val="en-US" w:eastAsia="zh-CN"/>
        </w:rPr>
        <w:t>其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-6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-6"/>
          <w:sz w:val="32"/>
          <w:szCs w:val="32"/>
          <w:lang w:val="en-US" w:eastAsia="zh-CN"/>
        </w:rPr>
        <w:t>中国古典舞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-6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-6"/>
          <w:sz w:val="32"/>
          <w:szCs w:val="32"/>
          <w:lang w:val="en-US" w:eastAsia="zh-CN"/>
        </w:rPr>
        <w:t>中国民族民间舞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-6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-6"/>
          <w:sz w:val="32"/>
          <w:szCs w:val="32"/>
          <w:lang w:val="en-US" w:eastAsia="zh-CN"/>
        </w:rPr>
        <w:t>芭蕾舞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-6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-6"/>
          <w:sz w:val="32"/>
          <w:szCs w:val="32"/>
          <w:lang w:val="en-US" w:eastAsia="zh-CN"/>
        </w:rPr>
        <w:t>含独舞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-6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-6"/>
          <w:sz w:val="32"/>
          <w:szCs w:val="32"/>
          <w:lang w:val="en-US" w:eastAsia="zh-CN"/>
        </w:rPr>
        <w:t>双人舞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-6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-6"/>
          <w:sz w:val="32"/>
          <w:szCs w:val="32"/>
          <w:lang w:val="en-US" w:eastAsia="zh-CN"/>
        </w:rPr>
        <w:t>现代舞组为个人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-6"/>
          <w:sz w:val="32"/>
          <w:szCs w:val="32"/>
          <w:lang w:val="en-US" w:eastAsia="zh-CN"/>
        </w:rPr>
        <w:t>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-6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-6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-6"/>
          <w:sz w:val="32"/>
          <w:szCs w:val="32"/>
          <w:lang w:val="en-US" w:eastAsia="zh-CN"/>
        </w:rPr>
        <w:t>每个参展剧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-6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-6"/>
          <w:sz w:val="32"/>
          <w:szCs w:val="32"/>
          <w:lang w:val="en-US" w:eastAsia="zh-CN"/>
        </w:rPr>
        <w:t>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-6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目报名时可填报指导教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40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8"/>
          <w:spacing w:val="0"/>
          <w:sz w:val="32"/>
          <w:szCs w:val="32"/>
          <w:highlight w:val="none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8"/>
          <w:spacing w:val="0"/>
          <w:sz w:val="32"/>
          <w:szCs w:val="32"/>
          <w:lang w:eastAsia="zh-CN"/>
        </w:rPr>
        <w:t>（六）报名条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8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参加展示活动的学生应为院校舞蹈专业全日制正式学籍在校生，德、智、体、美全面发展，符合本方案规定，经所在院校推荐方可报名。在校生的认定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日之前为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8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截至报名日期年龄分别满足下列条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righ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8"/>
          <w:spacing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/>
        </w:rPr>
        <w:t>青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周岁（包含符合条件的研究生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righ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8"/>
          <w:spacing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</w:rPr>
        <w:t>少年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周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</w:rPr>
        <w:t>本年龄段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/>
        </w:rPr>
        <w:t>选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</w:rPr>
        <w:t>也可选择参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/>
        </w:rPr>
        <w:t>青年组展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left="0" w:right="0" w:firstLine="640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8"/>
          <w:spacing w:val="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8"/>
          <w:spacing w:val="0"/>
          <w:sz w:val="32"/>
          <w:szCs w:val="32"/>
          <w:lang w:eastAsia="zh-CN"/>
        </w:rPr>
        <w:t>（七）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内容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right="0" w:firstLine="640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8"/>
          <w:spacing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参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内容应为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届“桃李杯”之后的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院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为主导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教学或创作成果，且未参加过各类全国性舞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比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或展演活动。主题应弘扬社会主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核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价值观，坚持“立德树人”，展现新时代舞蹈专业学子活泼生动、奋发有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精神风貌。表达内容应紧扣时代、贴近大众、贴近生活，讲品位、重格调、传播正能量。鼓励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原创作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的同时，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鼓励在尊重知识产权的前提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对经典剧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节）目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eastAsia="zh-CN"/>
        </w:rPr>
        <w:t>结合时代发展进行改编再创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firstLine="645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教师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精品课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firstLine="645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名参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师须为在院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舞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长期任教的专兼职骨干教师，德艺双馨，教学成绩突出，具有中级以上职称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以上教学工作经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精品课可填报课程团队教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—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firstLine="645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教师精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课应充分代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舞蹈专业特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报送视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-6"/>
          <w:kern w:val="0"/>
          <w:sz w:val="32"/>
          <w:szCs w:val="32"/>
          <w:lang w:eastAsia="zh-CN"/>
        </w:rPr>
        <w:t>录像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-6"/>
          <w:kern w:val="0"/>
          <w:sz w:val="32"/>
          <w:szCs w:val="32"/>
          <w:lang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-6"/>
          <w:kern w:val="0"/>
          <w:sz w:val="32"/>
          <w:szCs w:val="32"/>
          <w:lang w:eastAsia="zh-CN"/>
        </w:rPr>
        <w:t>分钟。精品课内容应为舞蹈专业课堂教学过程，主要展示课堂师生互动，体现教师教学方法和过程。配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展示的学生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须为本校在校生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firstLine="645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报名方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firstLine="645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由所在院校在规定的报名时间内通过文化和旅游部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北京舞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官方网站登录“全国青少年艺术教育教学成果展示活动管理系统”申请账户并进行报名。报名时需通过该系统填报以下信息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firstLine="645"/>
        <w:jc w:val="both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一）参展学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8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基本信息。包括院校、学生、申报项目信息、指导教师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8"/>
          <w:spacing w:val="-6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kern w:val="0"/>
          <w:sz w:val="32"/>
          <w:szCs w:val="32"/>
          <w:lang w:val="en-US" w:eastAsia="zh-CN"/>
        </w:rPr>
        <w:t>电子照片。参加展示活动人员、院校领队、指导教师均须提供个人近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kern w:val="0"/>
          <w:sz w:val="32"/>
          <w:szCs w:val="32"/>
          <w:lang w:val="en-US" w:eastAsia="zh-CN"/>
        </w:rPr>
        <w:t>寸彩色证件照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kern w:val="0"/>
          <w:sz w:val="32"/>
          <w:szCs w:val="32"/>
          <w:lang w:val="en-US" w:eastAsia="zh-CN"/>
        </w:rPr>
        <w:t>张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kern w:val="0"/>
          <w:sz w:val="32"/>
          <w:szCs w:val="32"/>
          <w:lang w:val="en-US" w:eastAsia="zh-CN"/>
        </w:rPr>
        <w:t>JPEG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kern w:val="0"/>
          <w:sz w:val="32"/>
          <w:szCs w:val="32"/>
          <w:lang w:val="en-US" w:eastAsia="zh-CN"/>
        </w:rPr>
        <w:t>格式，像素不低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于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626×413DPI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文件大小不超过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500KB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群舞展示的还需提供集体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张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"/>
        </w:rPr>
        <w:t>JPE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，大小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M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所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-6"/>
          <w:kern w:val="0"/>
          <w:sz w:val="32"/>
          <w:szCs w:val="32"/>
          <w:lang w:eastAsia="zh-CN"/>
        </w:rPr>
        <w:t>展示项目均需提供剧照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-6"/>
          <w:kern w:val="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-6"/>
          <w:kern w:val="0"/>
          <w:sz w:val="32"/>
          <w:szCs w:val="32"/>
          <w:lang w:eastAsia="zh-CN"/>
        </w:rPr>
        <w:t>张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-6"/>
          <w:kern w:val="0"/>
          <w:sz w:val="32"/>
          <w:szCs w:val="32"/>
          <w:lang w:eastAsia="zh-CN"/>
        </w:rPr>
        <w:t>JPEG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-6"/>
          <w:kern w:val="0"/>
          <w:sz w:val="32"/>
          <w:szCs w:val="32"/>
          <w:lang w:eastAsia="zh-CN"/>
        </w:rPr>
        <w:t>格式，文件大小不低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-6"/>
          <w:kern w:val="0"/>
          <w:sz w:val="32"/>
          <w:szCs w:val="32"/>
          <w:lang w:eastAsia="zh-CN"/>
        </w:rPr>
        <w:t>2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8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身份证明。上述人员均须提供本人身份证（或户口本）和学生证（工作证或工作证明文件）原件扫描件。港澳台及海外学生提供有效身份证明原件扫描件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视频资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二）精品课参展教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8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基本信息。包括教师姓名、单位、职称、展示内容信息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8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电子照片。个人近期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寸彩色证件照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张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JPEG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格式，像素不低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626×413DPI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，文件大小不超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500KB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；专业示范课工作照或舞台实践剧照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张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JPEG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格式，文件大小不低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2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8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身份证明。须提供本人身份证（或户口本）和工作证（或工作证明文件）原件扫描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8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展示内容视频资料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firstLine="645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视频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firstLine="640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一）报名剧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节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目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精品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8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格式要求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1080P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分辨率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MP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格式，剧场版录像，着演出服装、带妆、道具、音乐，全景单机位录制，视频不可剪辑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8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录影内容必须由参评选手本人表演，如发现伪造或由他人替代，将立即取消其参评资格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8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不得以任何形式在视频文件中显示参评单位名称及相关人员信息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firstLine="640"/>
        <w:textAlignment w:val="baseline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入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选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false"/>
        <w:overflowPunct w:val="true"/>
        <w:autoSpaceDE w:val="false"/>
        <w:bidi w:val="0"/>
        <w:snapToGrid w:val="false"/>
        <w:spacing w:lineRule="exact" w:line="580"/>
        <w:ind w:left="0" w:firstLine="640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8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入选现场展示项目还需提交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视频小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时长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—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秒（用于线上展示）、海报、演职人员名单、作品简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  <w:t>字内）等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8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8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赖。</cp:lastModifiedBy>
  <dcterms:modified xsi:type="dcterms:W3CDTF">2023-01-04T11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